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طرح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درس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تکن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ی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ها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ی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خاص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تحق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ی</w:t>
        </w:r>
        <w:r>
          <w:rPr>
            <w:rStyle w:val="InternetLink"/>
            <w:rFonts w:cs="B Nazanin"/>
            <w:b/>
            <w:b/>
            <w:bCs/>
            <w:sz w:val="24"/>
            <w:sz w:val="24"/>
            <w:szCs w:val="24"/>
            <w:rtl w:val="true"/>
            <w:lang w:val="en-US" w:eastAsia="en-US" w:bidi="ar-SA"/>
          </w:rPr>
          <w:t>ق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  <w:lang w:val="en-US" w:eastAsia="en-US" w:bidi="ar-SA"/>
          </w:rPr>
          <w:t>.</w:t>
        </w:r>
        <w:r>
          <w:rPr>
            <w:rStyle w:val="InternetLink"/>
            <w:rFonts w:cs="B Nazanin"/>
            <w:b/>
            <w:bCs/>
            <w:sz w:val="24"/>
            <w:szCs w:val="24"/>
            <w:lang w:val="en-US" w:eastAsia="en-US" w:bidi="ar-SA"/>
          </w:rPr>
          <w:t>doc</w:t>
        </w:r>
      </w:hyperlink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خلاصه طرح 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نیک های خاص تحقیق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در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shd w:fill="000000" w:val="clear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shd w:fill="000000" w:val="clear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درس جهت آشنایی نظری و عملیِ دانشجویان کارشناسی با تکنیک های متعدد انجام پژوهش های کمی و کیفی جامعه شناختی به صورت نظری و عملی طراحی وارائه شده 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ته از آنجا که دانشجویان در ضمن دروس دیگری مانند روش تحقیق نظری، روش تحقیق عملی و کار تحقیقی اصول و تکنیک های روش های کمی را یاد 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ند تمرکز  استاد در این درس بیشتر بر روی مفاهیم، اصول و تکنیک های پژوهش های کیفی 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لازم به ذکر است که برای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 نظری اصول، مفاهیم و تکنیک ها به صورت نظری طرح و ارائه می 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 بخش عملی، دانشجویان ملزم به انتخاب یک موضوع و انجام و تکمیل  آن موضوع با استفاده از روش شناسی کیفی تحت هدایت و راهنمایی تدریجی و مداوم استاد هس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خش عملی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 دارد که در پایان ترم و بعد از تکمیل و ارزیابی پروژه دانشجو لحاظ 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4"/>
        <w:gridCol w:w="1204"/>
        <w:gridCol w:w="1204"/>
        <w:gridCol w:w="1212"/>
        <w:gridCol w:w="1203"/>
        <w:gridCol w:w="1203"/>
        <w:gridCol w:w="11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ا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‌شن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1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سئل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حقیق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؛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ab/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چگون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گ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طرح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ک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س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آ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ل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حق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ق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شناسی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. 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سؤالا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حقیق؛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رسیدن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حوز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حقیق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زنان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عنوان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خشون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علی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زنان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نهایتاً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سوال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پژوهشی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رابطۀ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سرمای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همسر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خشون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فیزیک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علی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زنان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ست؟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ف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شن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فت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نیاف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یافت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یف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س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یح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شن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‌کنندگ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ب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هامات</w:t>
            </w:r>
          </w:p>
        </w:tc>
      </w:tr>
      <w:tr>
        <w:trPr>
          <w:trHeight w:val="98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da Kalof; Amy Dan and Thomas Dietz (2008).  Essentials of social research.  UK: open Univers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86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ج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ات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و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1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خو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ئور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591;&#1585;&#1581;%20&#1583;&#1585;&#1587;%20&#1578;&#1705;&#1606;&#1740;&#1705;%20&#1607;&#1575;&#1740;%20&#1582;&#1575;&#1589;%20&#1578;&#1581;&#1602;&#1740;&#160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9:00Z</dcterms:created>
  <dc:creator>Shahab</dc:creator>
  <dc:description/>
  <cp:keywords/>
  <dc:language>en-US</dc:language>
  <cp:lastModifiedBy>cpb</cp:lastModifiedBy>
  <dcterms:modified xsi:type="dcterms:W3CDTF">2024-09-16T11:19:00Z</dcterms:modified>
  <cp:revision>4</cp:revision>
  <dc:subject/>
  <dc:title/>
</cp:coreProperties>
</file>